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360" w:before="0" w:after="540"/>
        <w:ind w:left="0" w:right="0" w:hanging="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获取项目登记表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3"/>
        <w:gridCol w:w="1596"/>
        <w:gridCol w:w="2438"/>
        <w:gridCol w:w="3029"/>
        <w:gridCol w:w="2611"/>
        <w:gridCol w:w="3790"/>
      </w:tblGrid>
      <w:tr>
        <w:trPr>
          <w:trHeight w:val="756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编号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购买文件日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日</w:t>
            </w:r>
          </w:p>
        </w:tc>
      </w:tr>
      <w:tr>
        <w:trPr>
          <w:trHeight w:val="714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1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</w:tr>
      <w:tr>
        <w:trPr>
          <w:trHeight w:val="111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资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1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邮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名授权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固定电话</w:t>
            </w:r>
          </w:p>
        </w:tc>
      </w:tr>
      <w:tr>
        <w:trPr>
          <w:trHeight w:val="54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提交资料清单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口法定代表人证明书及报名人的法定代表人授权委托书原件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口报名单位营业执照（副本）复印件；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ull3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8"/>
      <w:szCs w:val="4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4:00Z</dcterms:created>
  <dc:creator>hhm</dc:creator>
  <dc:description/>
  <dc:language>en-US</dc:language>
  <cp:lastModifiedBy>张</cp:lastModifiedBy>
  <dcterms:modified xsi:type="dcterms:W3CDTF">2025-07-11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B008979E4B229BE9D96D03C6FA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